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AÇÃO DE DESPEJO COM PEDIDO DE LIMINAR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...., onde recebe intimações e avisos, vêm, à presença de V. Exa., com fulcro no art. 59, § 1.º, I, da Lei n.º 8.245, de 18-10-91, promover a presente </w:t>
      </w:r>
      <w:r>
        <w:rPr>
          <w:b/>
          <w:bCs/>
          <w:sz w:val="20"/>
          <w:szCs w:val="20"/>
        </w:rPr>
        <w:t>AÇÃO DE DESPEJO COM PEDIDO DE LIMINAR PARA DESOCUPAÇÃO</w:t>
      </w:r>
      <w:r>
        <w:rPr>
          <w:sz w:val="20"/>
          <w:szCs w:val="20"/>
        </w:rPr>
        <w:t xml:space="preserve"> contra (nome, qualificação e endereço), em vista das seguintes razões de fato e de direito:   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suplicante alugou para o suplicado, o imóvel de sua propriedade situado nesta cidade, à rua...., pelo período de ........, mediante aluguel mensal da ordem de ........ (doc. anexo).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scindido o contrato de locação em pauta, mediante documento escrito com a assinatura de duas testemunhas, o suplicado obrigou-se a desocupar o imóvel declinado, no prazo de seis meses a contar da data do acordo que ocorreu em..........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corre que findo o prazo ajustado, o suplicado quedou-se inerte, não cumprindo com o avençado. 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 suplicante não conseguiu amigavelmente convencer o suplicado a desocupar o imóvel, ficando obrigado a propor a presente ação, visando a retomada do imóvel locado ao suplicado.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 vista do exposto, requer a concessão de liminar em favor do suplicante, de modo a ser esse imediatamente imitido na posse do imóvel de sua propriedade, comprometendo-se esse a depositar à título de caução o valor que for fixado por V. Exa., com a 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rotesta-se por provar o alegado por todos os meios de provas admitidas pelo Direito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á-se à causa o valor de ........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ssinatura e n.º da OAB do advogado)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4:00Z</dcterms:created>
  <dc:creator>Cliente</dc:creator>
  <dc:description/>
  <cp:keywords/>
  <dc:language>en-US</dc:language>
  <cp:lastModifiedBy>Cliente</cp:lastModifiedBy>
  <dcterms:modified xsi:type="dcterms:W3CDTF">2007-10-09T00:54:00Z</dcterms:modified>
  <cp:revision>1</cp:revision>
  <dc:subject/>
  <dc:title>MODELO DE PETIÇÃO INICIAL DE AÇÃO DE DESPEJO COM PEDIDO DE LIMINAR</dc:title>
</cp:coreProperties>
</file>